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免职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55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pacing w:val="-11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i w:val="false"/>
          <w:strike w:val="false"/>
          <w:dstrike w:val="false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2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郝勇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的张掖市人民检察院检察委员会委员、检察员职务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张伟军</w:t>
      </w:r>
      <w:r>
        <w:rPr>
          <w:rFonts w:ascii="仿宋_GB2312" w:hAnsi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的张掖市人民检察院检察委员会委员、检察员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0" w:firstLine="640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赵伟强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的张掖市人民检察院检察员职务；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戚叶雯</w:t>
      </w:r>
      <w:r>
        <w:rPr>
          <w:rFonts w:ascii="仿宋_GB2312" w:hAnsi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的张掖市人民检察院检察员职务</w:t>
      </w:r>
      <w:r>
        <w:rPr>
          <w:rFonts w:ascii="仿宋_GB2312" w:hAnsi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984" w:footer="85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仿宋_GB2312" w:cs="Times New Roman;DejaVu Sans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黑体简体"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lineRule="auto" w:line="480" w:before="0" w:after="120"/>
      <w:ind w:left="42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left="0" w:right="0" w:firstLine="648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35:00Z</dcterms:created>
  <dc:creator>萧草</dc:creator>
  <dc:description/>
  <dc:language>en-US</dc:language>
  <cp:lastModifiedBy>UOS</cp:lastModifiedBy>
  <cp:lastPrinted>2024-12-26T03:50:00Z</cp:lastPrinted>
  <dcterms:modified xsi:type="dcterms:W3CDTF">2024-12-25T20:21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2E95019B4537A581F99E5EB928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