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3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已认真阅读《张掖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融媒体中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开招聘工作人员公告》，自愿报名参加考试，现郑重承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一、诚信报名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认真阅读招聘公告，结合自己实际情况，对照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岗位简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中每个职位要求的报考条件，慎重选择并报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报名时如实填写有关信息，不虚报、瞒报有关情况，不弄虚作假骗取考试资格，不干扰、破坏报名秩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二、诚信考试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格遵守考试纪律，不带违禁物品进入考场，不违反考试纪律和考场规则。考后不散布、不传播考试试题，不编造、传播谣言，不散布虚假信息，不在网站、微信等网络平台散布不当言论、发泄不良情绪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三、诚信履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珍惜机会，珍惜信誉，认真对待考试每一项环节，认真践行考试每一项要求。在进入面试、体检、考察等环节后，不临时随意放弃资格，不影响其他考生的正当权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四、通讯畅通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通讯工具保持畅通，确保招聘工作人员能及时联系到本人。如因通讯不畅造成后果，责任由本人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月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shd w:fill="FFFFFF" w:val="clear"/>
        </w:rPr>
        <w:t>注：对违背诚信承诺的考生，将取消招聘资格并记入考生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5:00Z</dcterms:created>
  <dc:creator>Administrator</dc:creator>
  <dc:description/>
  <dc:language>en-US</dc:language>
  <cp:lastModifiedBy>Administrator</cp:lastModifiedBy>
  <cp:lastPrinted>2022-11-23T17:28:00Z</cp:lastPrinted>
  <dcterms:modified xsi:type="dcterms:W3CDTF">2022-11-26T03:2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BD91F99E450DB887F6CE9081C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