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张掖市政府采购网上商城供应商</w:t>
      </w:r>
      <w:r>
        <w:rPr>
          <w:rFonts w:ascii="宋体" w:hAnsi="宋体" w:cs="宋体"/>
          <w:b/>
          <w:bCs/>
          <w:sz w:val="36"/>
          <w:szCs w:val="36"/>
        </w:rPr>
        <w:t>入驻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57"/>
        <w:gridCol w:w="1971"/>
        <w:gridCol w:w="1957"/>
      </w:tblGrid>
      <w:tr>
        <w:trPr>
          <w:trHeight w:val="510" w:hRule="exac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基本情况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名称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属性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制造商 □集成商 □代理商 □服务商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一社会信用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定代表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主电商平台网址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（如有）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详细地址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别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地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地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基本账户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账号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基本帐号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申报责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供货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服务区域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营业执照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营业执照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性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资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资本币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营业期限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机关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营范围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（公章）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法定代表人（签名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3:26:00Z</dcterms:created>
  <dc:creator>胡馨虞</dc:creator>
  <dc:description/>
  <dc:language>en-US</dc:language>
  <cp:lastModifiedBy>Administrator</cp:lastModifiedBy>
  <dcterms:modified xsi:type="dcterms:W3CDTF">2022-08-23T07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9301127749AFB1027071FC1D1B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