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：</w:t>
      </w:r>
    </w:p>
    <w:p>
      <w:pPr>
        <w:pStyle w:val="TextBody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张掖市政府采购网上商城品目清单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3237"/>
        <w:gridCol w:w="3022"/>
      </w:tblGrid>
      <w:tr>
        <w:trPr>
          <w:trHeight w:val="48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一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二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三级</w:t>
            </w:r>
          </w:p>
        </w:tc>
      </w:tr>
      <w:tr>
        <w:trPr>
          <w:trHeight w:val="539" w:hRule="exac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货物类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计算机设备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服务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刀片式服务器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塔式服务器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机架式服务器</w:t>
            </w:r>
          </w:p>
        </w:tc>
      </w:tr>
      <w:tr>
        <w:trPr>
          <w:trHeight w:val="804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台式计算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商用台式计算机（含预装正版操作系统）</w:t>
            </w:r>
          </w:p>
        </w:tc>
      </w:tr>
      <w:tr>
        <w:trPr>
          <w:trHeight w:val="792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商用一体机（含预装正版操作系统）</w:t>
            </w:r>
          </w:p>
        </w:tc>
      </w:tr>
      <w:tr>
        <w:trPr>
          <w:trHeight w:val="822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便携式计算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商用便携式计算机（含预装正版操作系统）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计算机网络设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路由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路由器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交换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存储（含光纤）交换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网络交换机</w:t>
            </w:r>
          </w:p>
        </w:tc>
      </w:tr>
      <w:tr>
        <w:trPr>
          <w:trHeight w:val="53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信息安全设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防火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防火墙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输入输出设备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打印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喷墨打印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激光打印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针式打印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显示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液晶显示器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图形图像输入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普通扫描仪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高速扫描仪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计算机软件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基础软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操作系统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数据库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中间件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办公套件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信息安全软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信息安全软件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办公设备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复印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普通复印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中高速复印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速印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投影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固定式投影仪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便携式投影仪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多功能一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多功能一体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显示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显示屏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触控一体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触控一体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销毁设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碎纸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电气设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不间断电源（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UPS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不间断电源（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UPS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空调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空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>1.5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及以下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空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  <w:t>2P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其他空调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广播、电视、电影设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电视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电视机</w:t>
            </w:r>
          </w:p>
        </w:tc>
      </w:tr>
      <w:tr>
        <w:trPr>
          <w:trHeight w:val="539" w:hRule="exac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摄像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摄像机</w:t>
            </w:r>
          </w:p>
        </w:tc>
      </w:tr>
      <w:tr>
        <w:trPr>
          <w:trHeight w:val="53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办公消耗用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复印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复印纸</w:t>
            </w:r>
          </w:p>
        </w:tc>
      </w:tr>
      <w:tr>
        <w:trPr>
          <w:trHeight w:val="634" w:hRule="exac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服务类</w:t>
            </w:r>
          </w:p>
        </w:tc>
      </w:tr>
      <w:tr>
        <w:trPr>
          <w:trHeight w:val="59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车辆租赁服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车辆租赁服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车辆租赁服务</w:t>
            </w:r>
          </w:p>
        </w:tc>
      </w:tr>
      <w:tr>
        <w:trPr>
          <w:trHeight w:val="63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车辆维修和保养服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车辆维修和保养服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车辆维修和保养服务</w:t>
            </w:r>
          </w:p>
        </w:tc>
      </w:tr>
      <w:tr>
        <w:trPr>
          <w:trHeight w:val="62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机动车保险服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机动车保险服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机动车保险服务</w:t>
            </w:r>
          </w:p>
        </w:tc>
      </w:tr>
      <w:tr>
        <w:trPr>
          <w:trHeight w:val="541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印刷和出版服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印刷和出版服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印刷和出版服务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3:00Z</dcterms:created>
  <dc:creator>pc</dc:creator>
  <dc:description/>
  <dc:language>en-US</dc:language>
  <cp:lastModifiedBy>uos</cp:lastModifiedBy>
  <dcterms:modified xsi:type="dcterms:W3CDTF">2022-08-19T09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1FC1AA8D45C3BD5C631041D4B37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